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рипп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умаете, что грипп – это просто грипп, Вы очень сильно заблуждаетесь! Необходимо помнить, что грипп бывает 3 видов: -А-, -В-, -С-. Наиболее болезненно протекает именно грипп -А-. Каждый год вирус гриппа мутирует, однако и всемирная фармакология не стоит на месте, именно по этой причине врачи настаивают на ежегодной вакцинации населения.Вирус гриппа перемещается от человека к человеку только воздушно-капельным способом. Также следует обратить внимание на то, что данный вирус проявляет высокий уровень контагеозности, соответственно, большая часть населения будет подвержена заболеванию. Данный вирус проявляет себя в течение 2-3 суток, максимальное время, после которого проявляются симптомы – 5 су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нно в данный период вирус ведёт активную жизнь в Ваших дыхательных путях, п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м существенно угнетается мерцательный эпителий, который выполняет роль природного фильтра для лёгких. За счёт поражения эпителия, другие вирусы имеют полный и беспрепятственный доступ к лёгким, что может закончиться бронхитом или воспалением лёгк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ОРВ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ВИ – объединяет острые респираторные вирусные инфекции, которые в редких случаях вызывают осложнения. ОРВИ приносят множество неудобств, однако, они не могут сравниться по симптомам с гриппом. В любом случае выяснить степень риска очень просто – анализ крови и Вы будете точно знать, какой вирус атаковал Ваш орган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тличить симптомы гриппа от ОРВ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и симптомы гри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пп приходит неожиданно и в считанные часы полностью захватывает Ваш организм;</w:t>
        <w:br/>
        <w:t>2. Гриппу свойственно резкое повышение температуры (в отдельных случаях до 40,5 градусов), повышенная чувствительность к свету, ломота во всем организме, а также боли: головные и мышечные;</w:t>
        <w:br/>
        <w:t>3. В первые сутки заболевания гриппом, Вы защищены от насморка, что свойственно только данному вирусу;</w:t>
        <w:br/>
        <w:t>4. Наиболее активная фаза гриппа приходится на третий-пятый день заболевания, а окончательное выздоровление приходится на 8-10 день.</w:t>
        <w:br/>
        <w:t>5. Учитывая, что инфекция гриппа поражает сосуды, именно по этой причине возможны кровоизлияния: дёсенные и носовые;</w:t>
        <w:br/>
        <w:t>6. После перенесенного гриппа Вы можете подхватить другое заболевание в течение последующих 3-х недель, такие заболевания чаще всего протекают очень болезненно и могут закончиться летальным исхо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и симптомы ОР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знь проступает постепенно и чаще всего начинается с утомляемости и внешнего проявления вируса, например, насморка;</w:t>
        <w:br/>
        <w:t>2. На следующий день после активации заболевания проступает суховатый кашель, который со временем трансформируется в мокрый (отхаркивающий);</w:t>
        <w:br/>
        <w:t>3. После перенесенного ОРВИ Вы можете подхватить другое заболевание в течение последующих 3-х недель, но в отличие от состояния после гриппа – они будут проходить в более лёгк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яжело вирусные заболевания проходят у маленьких детей и пожилых людей, у так называемой, группы риска. Сильная интоксикация может привести к нежелательным последствиям, уровень смертности, например, от гриппа составляет 0,2% по всему миру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лечить грипп и ОРВ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гри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постельный режим и обильное пит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понидающие, антибиотики и противовирусные препараты: Колдрекс, Тера флю, Аспи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тамины и аскорбиновая кисл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, поддерживающие иммунитет: интерферон, афлубин, имун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ОР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понижающие: Колдрекс, Тера флю, Аспи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от кашля и для выведения мокр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ые, противоотечные, сосудосуживающие препараты и соляные растворы для но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тамины, аскорбиновая кисл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, поддерживающие иммунитет: интерферон, афлубин, имун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ьное пит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гриппа и ОРВИ народными средств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гриппа народными сред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ает вирусы и микробы, предотвращает повторное заболевание</w:t>
        <w:br/>
        <w:t>Смешайте измельченный чеснок и лук в равных частях, положите на тарелку и поставьте в комн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 температуру, улучшает самочувствие</w:t>
        <w:br/>
        <w:t>Приготовьте отвар клюквы (на 1 стакан ягод 3 стакана воды) и шиповника (на 1 стакан шиповника 1 л воды). Смешайте. В 1/2 отвара добавьте 1 ч. ложку меда. Выпейте его теплым и укройтесь одея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 дыхание,  антивирусное средство</w:t>
        <w:br/>
        <w:t>Приготовьте 1 стакан черного чая и отвара клюквы (как в предыдущем рецепте), добавьте щепотку мяты. Пейте в течение часа по 3-4 гло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огонное средство</w:t>
        <w:br/>
        <w:t>Залейте 1 ст. ложку липового цвета 1 стаканом кипятка и настаивайте 30 мин. Процедите и пейте вприкуску с 1 ст. ложкой малинового вар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 дыхание, уменьшает кашель</w:t>
        <w:br/>
        <w:t>Измельчите мякоть 1 ломтика лимона и смешайте с 2 ч. ложками сахара. Съешьте, запивая теплым ч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средство</w:t>
        <w:br/>
        <w:t>2 ст. ложки почек сосны залейте 1 л кипятка и варите на водяной бане 30-35 мин. Затем еще 30 мин. настаивайте отвар, процедите, принимайте по 1/2 стакана 3 раза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понижающее средство</w:t>
        <w:br/>
        <w:t>2 ч. ложки цветов черной бузины залейте 1 стаканом кипятка, настаивайте, укутав, 40 мин. Принимайте по 1/2 стакана 2-3 раза в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ОРВИ народными сред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 воспаление слизистой</w:t>
        <w:br/>
        <w:t>Возьмите 1 ст. ложку полыни и залейте 1 стаканом кипятка. Настаивайте в течение 30 мин. Затем 1 стакан настоя смешайте с 2 л воды. Применяйте в качестве ножных ванночек (воздействует на биологические точ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 заложенность и боли в ушах</w:t>
        <w:br/>
        <w:t>Возьмите по 1 ст. ложке ромашки, календулы, шалфея и залейте 3 стаканами кипятка. Настаивайте в течение 30 мин. Процедите и полощите горло теплым настоем 3-4 раза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защитные силы организма, улучшает самочувствие</w:t>
        <w:br/>
        <w:t>Приготовьте 1 л черного чая и добавьте по 1 ст. ложке соды и подсолнечного масла (желательно нерафинированного). Делайте ингаляции, накрывшись полотенцем. После наденьте шерстяные носки, насыпав в них горчицу. Накройтесь одея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ое средство, уменьшает кашель и осиплость голоса</w:t>
        <w:br/>
        <w:t>Приготовьте компот из сушеных яблок и инжира в равных пропорциях. Пейте теплым 2-3 раза в день маленькими глот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аркивающее средство и для уменьшения першения в горле</w:t>
        <w:br/>
        <w:t>Смешайте по 1 ст. ложке мать-и-мачехи и фиалки, залейте 2 стаканами кипятка и варите 10 мин. Процедите. На 1 стакан отвара добавьте 1 ч. ложку соды и немного остудите. Полощите горло теплым насто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средство, снижает симптомы простуды</w:t>
        <w:br/>
        <w:t>Натрите 1/4 стакана имбиря, добавьте к нему 1 стакан не очень густого меда, 2 ст. ложки облепихового сока и варите в течение 5 мин. Добавляйте полученное средство в чай по 1/2 ч. ложки несколько раз в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хинацея в борьбе с гриппом и ОР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инацею можно приобрести в любой аптеке в виде таблеток, капель, настоек и сухого сбора.Эхинацея богата активными веществами, которые усиливают естественные защитные силы организма. Применение эхинацеи предотвращает размножение микроорганизмов в организме человека и способствует уничтожению болезнетворных бактерий и инфекций. Препараты на основе эхинацеи используются для профилактики простудных заболеваний и грипп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гриппа и ОР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цитрусовые, сладкий перец, молочные и кисломолочные продукты, твердые сыры, отварную рыбу, говядину, морковь со сметаной, изюмом или курагой. Витамины А, С, цинк и кальций, содержащиеся в этих продуктах, предупреждают простуды и облегчают их лечение. Но в острый период болезни не пейте молоко - оно затягивает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 вечером съедайте по 1/2 грейпфрута - это хорошая профилактика ангины. В грейпфруте содержатся дубильные вещества, которые создают защитную пленку на слиз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ноги от переохлаждения и сырости. Если все же вы промочили ноги, пропарьте их в горчичной ванночке (на 1 л воды 2 ст. ложки порошка горчицы), высушите полотенцем и наденьте шерстяные н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 вечером протирайте лицо и полощите рот и горло отваром подорожника или эвкалипта. Это защитит слизистые и кожу от оседания болезнетворных микро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сильного ветра, оденьтесь потеплее и гуляйте, плавно вдыхая и выдыхая воздух носом. Это поможет укрепить слизистую носогл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эпидемий гриппа, собираясь на улицу, возьмите с собой носовой платок, смоченный слабым раствором марганцовки. Если рядом чихают и кашляют, закройте платком нос и рот. Это предотвратит попадание инфекций в организ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в завершении хотелось бы отметить, что любое вирусное заболевание, перенесённое «на ногах» может плохо отразиться на вашем здоровье в будущем. В любом случае, при первых признаках заболевания постарайтесь отправиться к врачу, сдать все необходимые анализы и получить рекомендации специалиста относительно стратегии лечения. Помните о том, что любое самолечение может привести к нежелательным последствиям и осложнениям</w:t>
      </w:r>
      <w:r>
        <w:rPr>
          <w:rFonts w:cs="Times New Roman" w:ascii="Times New Roman" w:hAnsi="Times New Roman"/>
          <w:b/>
          <w:sz w:val="24"/>
          <w:szCs w:val="24"/>
        </w:rPr>
        <w:t>. Цените себя и будьте здоров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3:00Z</dcterms:created>
  <dc:creator>User</dc:creator>
  <dc:description/>
  <dc:language>en-US</dc:language>
  <cp:lastModifiedBy>Kudimova</cp:lastModifiedBy>
  <cp:lastPrinted>2012-12-05T16:13:00Z</cp:lastPrinted>
  <dcterms:modified xsi:type="dcterms:W3CDTF">2012-12-18T07:43:00Z</dcterms:modified>
  <cp:revision>2</cp:revision>
  <dc:subject/>
  <dc:title/>
</cp:coreProperties>
</file>